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z PASSOS que promover as vo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os dias 10 a 16 de Janeiro, a Igreja Católica dos Estados Unidos promoveU a Semana Nacional de Conscientização Vocacional.</w:t>
      </w:r>
    </w:p>
    <w:p>
      <w:pPr>
        <w:pStyle w:val="Normal"/>
        <w:rPr/>
      </w:pPr>
      <w:r>
        <w:rPr/>
        <w:t>Para incentivar os católicos a promover as vocações, Pe. David Toups, Diretor interino do Ofício para o Clero, a Vida Consagrada e as Vocações, da Conferência dos Bispos Católicos dos Estados Unidos (USCCB), apresentou "Dez acções" que os católicos podem tomar para promover os chamado ao sacerdócio é à vida rel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inco primeiras “acções” são dirigidas a todos os católicos e as demais são, essencialmente, um convite aos jovens católicos a dizer "sim" à vocação religio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 todos os católico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</w:t>
        <w:tab/>
        <w:t>Ore por um aumento das vocações ao sacerdócio e à vida consagrada. Jesus diz em Mateus 9:38 "para pedir o dono da messe que envie operários para a vinha." Se queremos mais padres, irmãs e irmãos, todos nós precisamos de pergu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nsinar os jovens a rezar. Papa Bento XVI disse que a menos que nós ensinamos nossos jovens a rezar, eles nunca vão ouvir o chamado de Deus em um relacionamento mais profundo com Ele e para o discipulado da Igr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nvidar activos jovens adultos e adolescentes a considerar a vocação ao sacerdócio ou à vida consagrada. Um simples comentário sincero não deve ser subestimado. Uma maneira fácil de fazer isso pode ser lembrada por quatro letras: ICNU. "John, eu vejo em você (ICNU) as qualidades que fazem um bom padre, e eu quero encorajar-vos a rezar sobre isso." É uma forma não invasiva para incentivar a abertura de uma vocação rel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orná-lo atraente. Show do sacerdócio para o que ele realmente é - um convite para ser um pai espiritual para toda a família da fé. Do mesmo modo, a vida consagrada para uma mulher jovem é uma chamada para estar unida a Cristo de uma forma única, e para ser uma mãe espiritual para aqueles que ela encontra em sua vida e serviço. O desafio para os sacerdotes e religiosos é ser alegre modelos de suas voc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regá-lo, irmão! Vocações deve ser falado regularmente se uma cultura de "vocação" é a enraizar-se nas paróquias e nas casas. Isto significa, em primeiro lugar, as pessoas precisam ouvir sobre as vocações de sacerdotes através de homilias, orações dos fiéis, e as discussões em sala de aula. Vocações mantidos fora da visão estão fora da m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a aqueles que consideram uma vocaçã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.</w:t>
        <w:tab/>
        <w:t>Prática da fé. Nós todos precisamos de ser lembrado que todo o ponto da nossa vida é crescer em um relacionamento profundo, íntimo e amoroso com Deus. Este é o primeiro passo para qualquer jovem que pretenda vislumbrar qualquer chamada n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Entre no silêncio. O silêncio é fundamental para a sanidade e integridade. Nós só podemos "ouvir" a voz de Deus quando estamos calmos e tranquilos. Retire os fones de ouvido do seu iPhone, iPod e iTunes e ouvir a Deus, o grande Eu Sou. Os jovens devem tentar gastar 15 minutos de oração silenciosa de cada dia - este é o lugar onde você pode começar a receber uma direcção clara em suas 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Ser um bom discípulo. Alguns bispos dizem: "Nós não temos uma crise de vocações, temos uma crise do discipulado." Os jovens podem se tornar verdadeiros seguidores de Jesus Cristo, servindo ao seu redor. Ao descobrir o seu chamado ao discipulado, você também o seu apelo especial dentro da Igr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eça a Deus. Peça a Deus que Ele quer para sua vida e sei que Ele só quer o que é bom para você. Se, de fato, vocês são chamados ao sacerdócio ou à vida consagrada, que será o caminho para uma grande alegria e conten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Nas palavras imortais de um fabricante de ténis famoso: "Just do it!" Se você sente que Deus está convidando você para "testá-lo", aplicável ao seminário ou ordem religiosa. Lembre-se, o seminário ou convento é um lugar de discernimento. Você não vai ser ordenado ou pedido de professar os votos de muitos anos, proporcionando ampla oportunidade para explorar a possibilidade de uma chamada ao sacerdócio ou à vida religios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stiloArial10pt">
    <w:name w:val="Estilo Arial 10 pt"/>
    <w:basedOn w:val="Tipodeletrapredefinidodopar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stificado">
    <w:name w:val="Estilo Justificado"/>
    <w:basedOn w:val="Normal"/>
    <w:qFormat/>
    <w:pPr>
      <w:ind w:firstLine="284"/>
      <w:jc w:val="both"/>
    </w:pPr>
    <w:rPr>
      <w:szCs w:val="20"/>
    </w:rPr>
  </w:style>
  <w:style w:type="paragraph" w:styleId="EstiloArial10ptJustificado">
    <w:name w:val="Estilo Arial 10 pt Justificad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stiloArial10ptJustificado1">
    <w:name w:val="Estilo Arial 10 pt Justificado1"/>
    <w:basedOn w:val="Normal"/>
    <w:qFormat/>
    <w:pPr>
      <w:ind w:firstLine="284"/>
      <w:jc w:val="both"/>
    </w:pPr>
    <w:rPr>
      <w:rFonts w:ascii="Arial" w:hAnsi="Arial" w:cs="Arial"/>
      <w:sz w:val="20"/>
      <w:szCs w:val="20"/>
      <w:lang w:val="pt-BR"/>
    </w:rPr>
  </w:style>
  <w:style w:type="paragraph" w:styleId="Normal1">
    <w:name w:val="LO-normal"/>
    <w:basedOn w:val="Normal"/>
    <w:qFormat/>
    <w:pPr/>
    <w:rPr>
      <w:rFonts w:eastAsia="Times New Roman" w:cs="Arial"/>
      <w:bCs/>
      <w:color w:val="000000"/>
    </w:rPr>
  </w:style>
  <w:style w:type="paragraph" w:styleId="Pagetitle">
    <w:name w:val="pagetitle"/>
    <w:basedOn w:val="Normal"/>
    <w:qFormat/>
    <w:pPr>
      <w:spacing w:before="280" w:after="280"/>
    </w:pPr>
    <w:rPr>
      <w:rFonts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6:00Z</dcterms:created>
  <dc:creator>Audacia</dc:creator>
  <dc:description/>
  <cp:keywords/>
  <dc:language>en-US</dc:language>
  <cp:lastModifiedBy>CVJ</cp:lastModifiedBy>
  <dcterms:modified xsi:type="dcterms:W3CDTF">2010-07-13T17:11:00Z</dcterms:modified>
  <cp:revision>2</cp:revision>
  <dc:subject/>
  <dc:title>Dez PASSOS que promover as vocações</dc:title>
</cp:coreProperties>
</file>